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0" w:leader="none"/>
          <w:tab w:val="left" w:pos="2741" w:leader="none"/>
          <w:tab w:val="left" w:pos="2832" w:leader="none"/>
          <w:tab w:val="left" w:pos="5574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o Ilustríssimo Senh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TE DO BANCO DO BRASIL</w:t>
        <w:br/>
        <w:t xml:space="preserve">Referência: Convênio </w:t>
      </w:r>
      <w:r>
        <w:rPr>
          <w:rFonts w:cs="Times New Roman" w:ascii="Times New Roman" w:hAnsi="Times New Roman"/>
          <w:b/>
          <w:sz w:val="24"/>
          <w:szCs w:val="24"/>
        </w:rPr>
        <w:t>UFAM – PROGRAMA PIBIC DEMANDA INDUZIDA 2017/2018</w:t>
      </w:r>
      <w:r>
        <w:rPr>
          <w:rFonts w:cs="Times New Roman" w:ascii="Times New Roman" w:hAnsi="Times New Roman"/>
          <w:sz w:val="24"/>
          <w:szCs w:val="24"/>
        </w:rPr>
        <w:br/>
        <w:t xml:space="preserve">Beneficiário(a)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br/>
        <w:t>CPF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PF</w:t>
        <w:br/>
      </w:r>
      <w:r>
        <w:rPr>
          <w:rFonts w:cs="Times New Roman" w:ascii="Times New Roman" w:hAnsi="Times New Roman"/>
          <w:sz w:val="24"/>
          <w:szCs w:val="24"/>
        </w:rPr>
        <w:t xml:space="preserve">Modalidade da Bolsa: UFAM (Iniciação Científica) </w:t>
        <w:br/>
        <w:t>Valor (R$): (</w:t>
      </w:r>
      <w:r>
        <w:rPr>
          <w:rFonts w:cs="Times New Roman" w:ascii="Times New Roman" w:hAnsi="Times New Roman"/>
          <w:b/>
          <w:sz w:val="24"/>
          <w:szCs w:val="24"/>
        </w:rPr>
        <w:t>R$ 400,00)</w:t>
      </w:r>
    </w:p>
    <w:p>
      <w:pPr>
        <w:pStyle w:val="Normal"/>
        <w:ind w:left="70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erent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r meio do Convênio celebrado com a UFAM, solicitamos a Vossa Senhoria efetuar a abertura de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, para fins de recebimento de bolsa de estudo, tendo como beneficiário(a)  o(a) Sr.(a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P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PF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Recomendamos a Vossa Senhoria, finalmente, que no espaço a esse fim destinado sejam apostos: o número da conta-corrente, o carimbo da agência e a assinatura do funcionário responsável pela abertura da referid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>, fazendo retornar, por intermédio do beneficiário acima credenciado a 2ª via deste expediente.</w:t>
        <w:br/>
        <w:t xml:space="preserve">             De forma a subsidiar a abertura da conta e evitar inconsistências, colocamo-nos à disposição para elucidar as dificuldades operacionais que por ventura se façam necessárias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262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 USO DA AGÊNCIA BANCO DO BRAS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ênc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 Númer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ipo da Conta:</w:t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ta-corrente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nta-Poupan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imbo/Assinatura Agê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.65pt;mso-wrap-distance-left:7.05pt;mso-wrap-distance-right:0pt;mso-wrap-distance-top:0pt;mso-wrap-distance-bottom:0pt;margin-top:8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 USO DA AGÊNCIA BANCO DO BRASIL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ênc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 Númer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ipo da Conta: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ta-corrente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a-Poupança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mbo/Assinatura Agên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ragraph">
                  <wp:posOffset>109855</wp:posOffset>
                </wp:positionV>
                <wp:extent cx="2621915" cy="249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servação Importa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Carteira de Ident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CP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mprovante de Residência (ATUAL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96.5pt;mso-wrap-distance-left:7.05pt;mso-wrap-distance-right:7.05pt;mso-wrap-distance-top:0pt;mso-wrap-distance-bottom:0pt;margin-top:8.65pt;mso-position-vertical-relative:text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ção Importante: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arteira de Ident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P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provante de Residência (ATUAL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v. Rodrigo Otávio, 6200, Coroado, Campus Universitário, Bloco da Reitoria.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Tahoma" w:ascii="Tahoma" w:hAnsi="Tahoma"/>
        <w:sz w:val="20"/>
        <w:szCs w:val="20"/>
      </w:rPr>
      <w:t>CEP: 69077-000 – Manaus/AM Telefones: (92) 3305-1181 Ramal:2015 e-mail: ic_propesp@ufam.edu.br</w:t>
    </w:r>
  </w:p>
  <w:p>
    <w:pPr>
      <w:pStyle w:val="Foo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01"/>
      <w:gridCol w:w="1214"/>
    </w:tblGrid>
    <w:tr>
      <w:trPr>
        <w:trHeight w:val="1135" w:hRule="atLeast"/>
      </w:trPr>
      <w:tc>
        <w:tcPr>
          <w:tcW w:w="1095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73075" cy="57277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8601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Amazonas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ó-Reitoria de Pesquisa e Pós-Graduaçã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Pesquis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Institucional de Bolsas de Iniciação Cientifica - PIBIC</w:t>
          </w:r>
        </w:p>
      </w:tc>
      <w:tc>
        <w:tcPr>
          <w:tcW w:w="12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left="-1192" w:right="-503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53:00Z</dcterms:created>
  <dc:creator>dap</dc:creator>
  <dc:description/>
  <cp:keywords/>
  <dc:language>en-US</dc:language>
  <cp:lastModifiedBy>LUCIA - DAP</cp:lastModifiedBy>
  <cp:lastPrinted>2017-11-13T13:05:00Z</cp:lastPrinted>
  <dcterms:modified xsi:type="dcterms:W3CDTF">2017-12-07T13:46:00Z</dcterms:modified>
  <cp:revision>23</cp:revision>
  <dc:subject/>
  <dc:title/>
</cp:coreProperties>
</file>